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панов К.И., д.и.н.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ВПО «Альметьевский государственный нефтяной институ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панов В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ВПО «Удмуртский государственны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морали и русский аристократизм. Проблематика и 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я морали. Тоска по русскому аристократизму… Как знакомы нам эти темы из трудов Владимира Петровича Фетисова, одного из немногих философов современности, преданных нравственным устоям русской и миров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равственная философия есть единственно подлинная философия, поскольку охватывает все главные вопросы человеческого существ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ска по аристократизму есть тоска по нравственной философии», медленное угасание в России последней все более наблюдал В.П. Фетисов. С горечью и сожалением наблюдал он искажение фундаментальной нравственной проблематики в жизни современного человека, ее замену вопросами частными и побочными, прикладными и техническими, убивая и растлевая таким образом начала коренных философских дум. Техника и технология передовой жизни овладевают умами современных «философов», погоня за сиюминутным материальным богатством и роскошной жизнью затмевают извечные начала морали, вековые традиции русской жизн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проблематика рассматривается как доминирующая и наиболее исследованная курсе в русской философии. Проблемы человеческого бытия в их масштабной нравственной перспективе (безмерность и безграничность проявлений человека, неоднозначность его духовного мира, драматичность и парадоксальность его существования) – вот диапазон движения русской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даря успехам в экономике, политике, науке, мы как-то приспосабливаемся к суровым условиям этого мира, но жизнь в нем остается хрупкой и незащищенной. Даже самые сильные и умные среди нас могут стать жертвами слабых и глупых, а уж о последних и говорить нечего — они мрут как мухи то от природных катастроф, то от собственных ошибок». Данное изречение В.П. Фетисова [1] включил бы в число наиболее актуальных на сегодняшний момент нашей еще достаточно суровой российской действительности, исполненной, в первую очередь, социальных противоречий моральной беспринци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я морали – понятие обширное… А что же означают сама «мораль» и ее философия? Философия как «любовь к мудрости» свои начала берет еще у древних греков. Этимология слова "мораль" восходит к древнегреческому слову "этос" - "устойчивый нрав", "характер", формирующийся в результате общения, а также обычай, темперамент. Аристотель пишет: «Свое название… этическая добродетель получила вот откуда: слово ethos нрав, происходит от слова ethos, обычай, так что этическая добродетель называется так по созвучию со словом привычка». Очевидно, привычка изменяется с течением времени, хотя и медленно, но стремится соответствовать ход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Термин "мораль" есть латинский аналог термина "этика" (содержанию и по истории возникновения). В латинском есть слово "mos" (множественное слово - "mores"), соответствующее древнегреческому этосу и обозначавшее нрав, обычай, моду, устойчив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аристократизма, то словарь Д.Н. Ушакова [2] определяет аристократизм как «благородство, благородное изящество (в дворянско-буржуазном обществе). Аристократичность манер». Тут же в данном источнике словарь Т.Ф. Ефремовой [3] характеризует «аристократизм» следующим образом: «Особая манера поведения, отличающаяся утонченностью, благородством, изысканностью, обычно свойственная аристокра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современные «стильность», «вальяжность» и «гламур» имеют мало общего с аристократизмом более ранних эпох. Поэтому обращение к трудам В.П. Фетисова считаем более чем актуальным на данном этапе русского истор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. Фетисов. Трактат о вере. Искания и размышления (Во что верить современному человеку). - Воронеж: МОУ ВЭПИ, 2002, - 28 (с20.III.200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Н. Ушаков. Большой толковый словарь современного русского языка (онлайн версия) </w:t>
      </w:r>
      <w:hyperlink r:id="rId2">
        <w:r>
          <w:rPr>
            <w:rStyle w:val="InternetLink"/>
            <w:sz w:val="28"/>
            <w:szCs w:val="28"/>
          </w:rPr>
          <w:t>http://www.classes.ru/all-russian/russian-dictionary-Ushakov-term-111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.Ф. Ефремова. Новый словарь русского языка. Толково-словообразовательный (онлайн верс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стотель. Сочинения: В 4 т. - Т.4 - М., 198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philosophy.ru/library/aristotle/nic_ethic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HJHKJHK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es.ru/all-russian/russian-dictionary-Ushakov-term-1112.htm" TargetMode="External"/><Relationship Id="rId3" Type="http://schemas.openxmlformats.org/officeDocument/2006/relationships/hyperlink" Target="http://www.philosophy.ru/library/aristotle/nic_ethi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41:00Z</dcterms:created>
  <dc:creator>Кронид</dc:creator>
  <dc:description/>
  <dc:language>en-US</dc:language>
  <cp:lastModifiedBy>Кронид</cp:lastModifiedBy>
  <dcterms:modified xsi:type="dcterms:W3CDTF">2010-12-30T20:41:00Z</dcterms:modified>
  <cp:revision>2</cp:revision>
  <dc:subject/>
  <dc:title>Корепанов К</dc:title>
</cp:coreProperties>
</file>